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Microsoft JhengHei Light" w:hAnsi="楷体_GB2312;Microsoft JhengHei Light" w:eastAsia="楷体_GB2312;Microsoft JhengHei Light" w:cs="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644515" cy="1868170"/>
            <wp:effectExtent l="0" t="0" r="0" b="0"/>
            <wp:wrapSquare wrapText="bothSides"/>
            <wp:docPr id="1" name="红太阳——1000份简报红头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红太阳——1000份简报红头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Microsoft JhengHei Light" w:cs="楷体_GB2312;Microsoft JhengHei Light" w:ascii="楷体_GB2312;Microsoft JhengHei Light" w:hAnsi="楷体_GB2312;Microsoft JhengHei Light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;Microsoft JhengHei Light" w:hAnsi="楷体_GB2312;Microsoft JhengHei Light" w:eastAsia="楷体_GB2312;Microsoft JhengHei Light" w:cs="楷体"/>
          <w:sz w:val="32"/>
          <w:szCs w:val="32"/>
        </w:rPr>
      </w:pP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>第</w:t>
      </w: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  <w:t>14</w:t>
      </w: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>期</w:t>
      </w:r>
    </w:p>
    <w:p>
      <w:pPr>
        <w:pStyle w:val="Normal"/>
        <w:spacing w:lineRule="auto" w:line="360"/>
        <w:jc w:val="center"/>
        <w:rPr/>
      </w:pP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>（总第</w:t>
      </w: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  <w:t>16</w:t>
      </w: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>期）</w:t>
      </w:r>
    </w:p>
    <w:p>
      <w:pPr>
        <w:pStyle w:val="Normal"/>
        <w:spacing w:lineRule="auto" w:line="360"/>
        <w:jc w:val="center"/>
        <w:rPr>
          <w:rFonts w:ascii="楷体_GB2312;Microsoft JhengHei Light" w:hAnsi="楷体_GB2312;Microsoft JhengHei Light" w:eastAsia="楷体_GB2312;Microsoft JhengHei Light" w:cs="楷体"/>
          <w:sz w:val="32"/>
          <w:szCs w:val="32"/>
        </w:rPr>
      </w:pP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 xml:space="preserve">市争创全国文明城市指挥部办公室      </w:t>
      </w: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  <w:t>2015</w:t>
      </w: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>年</w:t>
      </w: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  <w:t>12</w:t>
      </w: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>月</w:t>
      </w: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  <w:t>31</w:t>
      </w: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楷体_GB2312;Microsoft JhengHei Light" w:hAnsi="楷体_GB2312;Microsoft JhengHei Light" w:eastAsia="楷体_GB2312;Microsoft JhengHei Light" w:cs="楷体"/>
          <w:sz w:val="28"/>
          <w:szCs w:val="28"/>
        </w:rPr>
      </w:pPr>
      <w:r>
        <w:rPr>
          <w:rFonts w:eastAsia="楷体_GB2312;Microsoft JhengHei Light" w:cs="楷体" w:ascii="楷体_GB2312;Microsoft JhengHei Light" w:hAnsi="楷体_GB2312;Microsoft JhengHei Light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800725" cy="3238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3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447.7pt,9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理德小标宋简;宋体" w:hAnsi="理德小标宋简;宋体" w:eastAsia="理德小标宋简;宋体"/>
          <w:sz w:val="44"/>
          <w:szCs w:val="44"/>
        </w:rPr>
      </w:pPr>
      <w:r>
        <w:rPr>
          <w:rFonts w:eastAsia="理德小标宋简;宋体" w:ascii="理德小标宋简;宋体" w:hAnsi="理德小标宋简;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委书记金维加作重要批示肯定市国税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关文化建设做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113030</wp:posOffset>
            </wp:positionV>
            <wp:extent cx="3161030" cy="215963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楷体" w:eastAsia="仿宋_GB2312"/>
          <w:sz w:val="32"/>
          <w:szCs w:val="32"/>
        </w:rPr>
        <w:t>按语：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日，市委书记金维加对市国税局《税务文化进心间 基层建设创精品》的经验做法作了重要批示：“机关文化建设有创新、有成效，请市文明办加以宣传推广。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日安徽新闻联播报道市国税局道德讲堂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现摘登其主要做法，供各单位学习借鉴。 </w:t>
      </w:r>
    </w:p>
    <w:p>
      <w:pPr>
        <w:pStyle w:val="Normal"/>
        <w:widowControl/>
        <w:spacing w:lineRule="exact" w:line="560"/>
        <w:ind w:firstLine="19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以文入税，优化基层聚精神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39700</wp:posOffset>
            </wp:positionV>
            <wp:extent cx="3019425" cy="2162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精心设计，打造靓丽走廊文化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精心设计机关综合办公楼楼道，重点建设三楼走廊文化墙，以孝在国税、税收历史、廉政建设、纳税服务、税爱仁心等为主要内容，展示天长         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（机关“走廊文化”）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税的历史和现在。将职工自己创作的书画、摄影、手工等作品装饰办公楼的其他楼层走廊，营造和谐奋进、情趣高雅的文化氛围。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规范管理，打造俭廉餐厅文化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坚持为职工办好事、办实事，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建成机关职工食堂，建立了相关管理制度，加强食堂用餐便捷化服务和科学化管理，提高食堂运转效率。成立食堂监督组，张贴文明用餐公告，规范就餐秩序，正面引导职工文明礼让，杜绝浪费，厉行节约。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完善设施，打造快乐工作文化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利用腾退出来的办公用房，使基层实现了“八有”目标，即：建设完成了设施齐全的办税场所、职工食堂、职工休息室、会议室、征管资料室、党团活动室、文化活动室、洗浴室。另外，在天长市政务服务中心国税窗口设有减压健身室，机关综合办公楼设有图书阅览室、书画创作室……丰富职工业余生活和精神世界，促进了健康快乐工作。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以文立制，强化管理促规范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建章立制，规范岗位行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编撰完成《基层税务分局工作职责和制度汇编》，规范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工作职责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工作规范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工作制度，明晰了基层税务分局及税源管理部门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业务职责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完成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机关层面的工作制度，形成了一套涵盖机关运行规则、人事管理、行政管理、财务管理等较为完备的制度体系。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督促检查，改进工作作风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《作风纪律监督检查实施办法》，制作《作风纪律监督检查表》，由局领导带队，每半月轮流对全局各单位重点工作完成情况、干部精神面貌情况、出勤情况、工作纪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方面内容开展作风纪律监督检查，现场评分，指出问题所在，做到一查一通报，检查结果纳入岗位绩效考核。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绩效管理，激励创先争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0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，部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创新性重点工作，从中精选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为民服务实事，作为衡量全年绩效完成目标，兑现对群众承诺。通过节点管理、日常监控、季度分析、半年自查等过程管理，及时发现问题、纠正偏差、改进工作。通过分档考核和加分项目设置，建立争先进位的激励机制，提升队伍活力。</w:t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以文化人，激发活力树形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文艺熏陶提素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着力创建“孝在国税”文化品牌，培育孝在国税、奉献国税的道德观念。参与滁州市国税系统基层税务文化暨“五才展示”系列活动，近百名干部展示了“书画之才”“文学之才”“演讲之才”“文艺之才”“技能之才”，展现了昂扬向上、积极进取的天长国税风采。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下的年轻干部成立“深蓝小喇叭”青年文学社，每月开展走基层、作宣传、学业务、写信息、做公益活动，为年轻干部成长成才提供了快车道</w:t>
      </w:r>
      <w:r>
        <w:rPr>
          <w:rFonts w:ascii="楷体" w:hAnsi="楷体" w:cs="宋体;SimSun" w:eastAsia="楷体"/>
          <w:bCs/>
          <w:kern w:val="0"/>
          <w:sz w:val="32"/>
          <w:szCs w:val="32"/>
        </w:rPr>
        <w:t>。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技能培塑增效能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开展岗位练兵活动，积极做好调训工作参加省、市局组织的各类培训，市局组织各类培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，多种途径提高了干部的实际工作能力。今年，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入选省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专业人才库；实施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优化纳税服务创新举措，纳税人网上办税平台业务量逐月攀升，纳税人满意度不断提高。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思想教育强信念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办“学习先进典型，弘扬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2773680</wp:posOffset>
            </wp:positionV>
            <wp:extent cx="3219450" cy="2162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代精神”巡回报告会，发挥先进税务工作者的典型示范和带动作用；弘扬社会主义核心价值观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，组织开展道德讲堂、“我们的节日”、学雷锋、春蕾计划、趣味运动会、祭扫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 xml:space="preserve">烈士墓、演讲比赛、传统         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（国家公祭日组织税干祭奠英烈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民俗知识问答、座谈会等活动，慰问困难职工、离退休干部、贫困群众、助学对象，以健康有益的活动占领职工的思想阵地，增强了国税队伍的向心力、凝聚力。今年已组织各类活动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次，积极参与社会公益性活动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次，捐资捐物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.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以文促廉，警钟长鸣正风气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制定养廉规划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“两个责任”，履行“一岗两责”，以创建省级廉政文化示范点为目标，研究制定廉政文化建设规划和方案，提出软硬件建设的具体要求，设定时间节点，层层分解任务，确保扎实推进。以“作风建设在路上”为主题，组织中层以上干部深入开展“巩固深化拓展”主题学习，巩固党的群众路线教育实践活动成果，深入长效抓好作风建设。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加强严实教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利用春训、党组中心组学习、局务会以及各类培训活动开展党风廉政建设及反腐败、作风效能建设教育，把每个星期二、五的早学习时间打造为党风廉政建设学习阵地；开展专题风险教育，针对重点人员开展出口退税、虚开发票、违反中央八项规定精神等与工作结合紧密的专题廉政教育；强化警示教育，组织税干观看警示教育电教片，学习各类违反党风廉政建设和作风纪律典型案例通报。今年累计观看专题教育片和正能量影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，学习通报了系统内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典型案例。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营造勤廉氛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廉政文化建设融入税收工作的每一个环节：播放廉政格言和廉政公益广告，楼梯口放置廉镜，设置廉政文化宣传栏，张贴廉政格言警句；内网开设“廉政文化专栏”，在干部能力系统内设置廉政知识题库；组织干部走进法院现场旁听涉嫌受贿案件庭审，向干部职工推送节日廉政微信短信，组织廉政书画征集和展览，开展廉政知识每日一题测试，观看“鉴史问廉”等廉政影视作品等，使廉政文化建设犹如春风细雨，润入全体税干心中。（市国税局）</w:t>
      </w:r>
    </w:p>
    <w:p>
      <w:pPr>
        <w:pStyle w:val="Normal"/>
        <w:spacing w:lineRule="exact" w:line="40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我</w:t>
      </w:r>
      <w:r>
        <w:rPr>
          <w:rFonts w:ascii="宋体;SimSun" w:hAnsi="宋体;SimSun" w:cs="宋体;SimSun"/>
          <w:b/>
          <w:sz w:val="44"/>
          <w:szCs w:val="44"/>
        </w:rPr>
        <w:t>市举行“道德信贷”公开授信仪式</w:t>
      </w:r>
    </w:p>
    <w:p>
      <w:pPr>
        <w:pStyle w:val="Normal"/>
        <w:spacing w:lineRule="exact" w:line="40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为认真落实“全省道德信贷对接落实会议”精神，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30</w:t>
      </w:r>
      <w:r>
        <w:rPr>
          <w:rFonts w:ascii="仿宋_GB2312" w:hAnsi="仿宋_GB2312" w:cs="楷体" w:eastAsia="仿宋_GB2312"/>
          <w:sz w:val="32"/>
          <w:szCs w:val="32"/>
        </w:rPr>
        <w:t>日，我市举行了全市“道德信贷”集中公开授信仪式，向首批</w:t>
      </w:r>
      <w:r>
        <w:rPr>
          <w:rFonts w:eastAsia="仿宋_GB2312" w:cs="楷体" w:ascii="仿宋_GB2312" w:hAnsi="仿宋_GB2312"/>
          <w:sz w:val="32"/>
          <w:szCs w:val="32"/>
        </w:rPr>
        <w:t>15</w:t>
      </w:r>
      <w:r>
        <w:rPr>
          <w:rFonts w:ascii="仿宋_GB2312" w:hAnsi="仿宋_GB2312" w:cs="楷体" w:eastAsia="仿宋_GB2312"/>
          <w:sz w:val="32"/>
          <w:szCs w:val="32"/>
        </w:rPr>
        <w:t>名各级“好人”代表发放授信意向书，发放易贷卡。仪式由市委常委、副市长陈厚兵主持，市委常委、宣传部长吴振文，市人大副主任何儒，市政协副主席毕玲出席仪式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3228975" cy="2162175"/>
            <wp:effectExtent l="0" t="0" r="0" b="0"/>
            <wp:wrapSquare wrapText="bothSides"/>
            <wp:docPr id="6" name="W02015123056130863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151230561308633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楷体" w:eastAsia="仿宋_GB2312"/>
          <w:sz w:val="32"/>
          <w:szCs w:val="32"/>
        </w:rPr>
        <w:t>吴振文在讲话中指出：举行集中公开授信仪式，其目的就是进一步落实“好人好报”、“德者有得”的褒奖措施，弘扬和践行社会主义核心价值观。</w:t>
      </w:r>
      <w:r>
        <w:rPr>
          <w:rFonts w:eastAsia="仿宋_GB2312" w:cs="楷体" w:ascii="仿宋_GB2312" w:hAnsi="仿宋_GB2312"/>
          <w:sz w:val="32"/>
          <w:szCs w:val="32"/>
        </w:rPr>
        <w:t>11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日，全省道德信贷对接落实会上确定把天长作为重点试点工作县市，我市要把这项“试验品”打造成“创新品”、“经验品”。他要求：全市上下要提高认识，凝聚共识。在实际操作中一定要把握、吃透好政策，结合实际，尽快出台实施办法，各承办银行要制定实施细则。要把好事“办好”、把好事“办实”、把好事“办成”。（刘长荣 张志国）</w:t>
      </w:r>
    </w:p>
    <w:p>
      <w:pPr>
        <w:pStyle w:val="Normal"/>
        <w:spacing w:lineRule="exact" w:line="4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志愿服务奏响文明创建新乐章</w:t>
      </w:r>
    </w:p>
    <w:p>
      <w:pPr>
        <w:pStyle w:val="Style15"/>
        <w:ind w:firstLine="3840"/>
        <w:rPr/>
      </w:pPr>
      <w:r>
        <w:rPr>
          <w:rFonts w:cs="Arial" w:ascii="Arial" w:hAnsi="Arial"/>
          <w:color w:val="000000"/>
          <w:sz w:val="32"/>
          <w:szCs w:val="32"/>
        </w:rPr>
        <w:t>------</w:t>
      </w:r>
      <w:r>
        <w:rPr>
          <w:rFonts w:ascii="楷体_GB2312;Microsoft JhengHei Light" w:hAnsi="楷体_GB2312;Microsoft JhengHei Light" w:eastAsia="楷体_GB2312;Microsoft JhengHei Light"/>
          <w:b/>
          <w:bCs/>
          <w:sz w:val="32"/>
          <w:szCs w:val="32"/>
        </w:rPr>
        <w:t>天长市志愿服务活动纪实</w:t>
      </w:r>
    </w:p>
    <w:p>
      <w:pPr>
        <w:pStyle w:val="Style15"/>
        <w:widowControl w:val="false"/>
        <w:spacing w:lineRule="exact" w:line="560" w:before="0" w:after="0"/>
        <w:rPr/>
      </w:pPr>
      <w:r>
        <w:rPr>
          <w:rFonts w:ascii="Arial" w:hAnsi="Arial" w:cs="Arial"/>
          <w:color w:val="000000"/>
          <w:sz w:val="32"/>
          <w:szCs w:val="32"/>
        </w:rPr>
        <w:t>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在天长市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.9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名志愿者走进城乡角落，用善行义举将温暖与爱心传递，志愿服务成为一张靓丽的“城市名片”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天长市坚持把</w:t>
      </w:r>
      <w:hyperlink r:id="rId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志愿服务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活动作为创建全国文明城市的有效载体，鼓励和引导机关工作人员和社会各界人士自发加入</w:t>
      </w:r>
      <w:hyperlink r:id="rId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志愿服务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队伍，让“奉献、友爱、互助、进步”的</w:t>
      </w:r>
      <w:hyperlink r:id="rId9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志愿服务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精神发扬光大。</w:t>
      </w:r>
    </w:p>
    <w:p>
      <w:pPr>
        <w:pStyle w:val="Style15"/>
        <w:widowControl w:val="false"/>
        <w:spacing w:lineRule="exact" w:line="560" w:before="0" w:after="0"/>
        <w:ind w:firstLine="630"/>
        <w:jc w:val="center"/>
        <w:rPr/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有组织，有队伍，</w:t>
      </w:r>
      <w:hyperlink r:id="rId10" w:tgtFrame="_blank">
        <w:r>
          <w:rPr>
            <w:rStyle w:val="InternetLink"/>
            <w:rFonts w:ascii="黑体;SimHei" w:hAnsi="黑体;SimHei" w:cs="Arial" w:eastAsia="黑体;SimHei"/>
            <w:b/>
            <w:sz w:val="32"/>
            <w:szCs w:val="32"/>
          </w:rPr>
          <w:t>志愿服务</w:t>
        </w:r>
      </w:hyperlink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常态化</w:t>
      </w:r>
    </w:p>
    <w:p>
      <w:pPr>
        <w:pStyle w:val="Normal"/>
        <w:spacing w:lineRule="exact" w:line="560"/>
        <w:ind w:firstLine="640"/>
        <w:rPr/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1623695</wp:posOffset>
            </wp:positionV>
            <wp:extent cx="3467100" cy="21621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，我市成立了由市委书记任政委、市长任总队长的志愿服务总队，总队下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支队，支队下设若干大队，这是我市推进</w:t>
      </w:r>
      <w:hyperlink r:id="rId12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志愿服务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制度化、常态化举措的一个缩影。在市志愿总队的统领下，各机关单位结合自身职能，纷纷成立</w:t>
      </w:r>
      <w:hyperlink r:id="rId1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志愿服务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队，志愿者们走进各街道社区和镇村，开展文明交通、清洁卫生、扶危济困、医疗义诊、关爱</w:t>
      </w:r>
      <w:hyperlink r:id="rId1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留守儿童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、关心孤寡老人等</w:t>
      </w:r>
      <w:hyperlink r:id="rId1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志愿服务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，用实际行动学雷锋做好人。                         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12.5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国际志愿者日”启动仪式现场</w:t>
      </w:r>
    </w:p>
    <w:p>
      <w:pPr>
        <w:pStyle w:val="Normal"/>
        <w:spacing w:lineRule="exact" w:line="560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231140</wp:posOffset>
            </wp:positionV>
            <wp:extent cx="3638550" cy="21621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据不完全统计，目前，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我市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累计注册志愿者达</w:t>
      </w:r>
      <w:r>
        <w:rPr>
          <w:rFonts w:eastAsia="仿宋_GB2312" w:cs="Arial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spacing w:val="-4"/>
          <w:sz w:val="32"/>
          <w:szCs w:val="32"/>
        </w:rPr>
        <w:t>9464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人，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占市区总人口</w:t>
      </w:r>
      <w:r>
        <w:rPr>
          <w:rFonts w:eastAsia="仿宋_GB2312" w:cs="Arial" w:ascii="仿宋_GB2312" w:hAnsi="仿宋_GB2312"/>
          <w:color w:val="000000"/>
          <w:spacing w:val="-4"/>
          <w:sz w:val="32"/>
          <w:szCs w:val="32"/>
        </w:rPr>
        <w:t>19.2%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参加志愿服务人数达到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25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。占注册人数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6.3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，参加志愿服务总时长              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市委书记金维加参加志愿服务活动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4"/>
          <w:sz w:val="32"/>
          <w:szCs w:val="32"/>
        </w:rPr>
        <w:t>742492.8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小时，人均服务时间达</w:t>
      </w:r>
      <w:r>
        <w:rPr>
          <w:rFonts w:eastAsia="仿宋_GB2312" w:cs="Arial" w:ascii="仿宋_GB2312" w:hAnsi="仿宋_GB2312"/>
          <w:color w:val="000000"/>
          <w:spacing w:val="-4"/>
          <w:sz w:val="32"/>
          <w:szCs w:val="32"/>
        </w:rPr>
        <w:t>25.2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小时。</w:t>
      </w:r>
    </w:p>
    <w:p>
      <w:pPr>
        <w:pStyle w:val="Style15"/>
        <w:widowControl w:val="false"/>
        <w:spacing w:lineRule="exact" w:line="560" w:before="0" w:after="0"/>
        <w:ind w:firstLine="630"/>
        <w:jc w:val="center"/>
        <w:rPr/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有活动，有效果，</w:t>
      </w:r>
      <w:hyperlink r:id="rId17" w:tgtFrame="_blank">
        <w:r>
          <w:rPr>
            <w:rStyle w:val="InternetLink"/>
            <w:rFonts w:ascii="黑体;SimHei" w:hAnsi="黑体;SimHei" w:cs="Arial" w:eastAsia="黑体;SimHei"/>
            <w:b/>
            <w:color w:val="000000"/>
            <w:sz w:val="32"/>
            <w:szCs w:val="32"/>
          </w:rPr>
          <w:t>志愿服务</w:t>
        </w:r>
      </w:hyperlink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多样化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，经省志愿服务专家委员会评选，市红十字会器官捐献志愿服务项目被评为“安徽省月评十佳江淮志愿服务项目典型”。我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市已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位市民成为遗体器官捐献志愿者，其中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位志愿者成功捐献眼角膜，帮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因角膜病而致盲的患者重见光明。他们的事迹先后被《人民网》、《新华网》、《安徽电视台》、《滁州日报》等多家媒体网站报道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市残联志愿者前往何宗兰等特困残疾老人家中送去爱心轮椅，为她们的出行提供了极大的方便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康集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志愿者走进敬老院，为老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们送去大米、油、药品等生活用品，让老人们感受到浓浓的爱意……每逢节假日，类似这样的志愿活动在我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随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可见，志愿者们用实际行动温暖了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城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每一个角落需要帮助的人。</w:t>
      </w:r>
    </w:p>
    <w:p>
      <w:pPr>
        <w:pStyle w:val="Normal"/>
        <w:spacing w:lineRule="exact" w:line="560"/>
        <w:ind w:firstLine="630"/>
        <w:rPr/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226695</wp:posOffset>
            </wp:positionV>
            <wp:extent cx="3562350" cy="21621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不仅如此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市还开展了一系列各具特色的爱心</w:t>
      </w:r>
      <w:hyperlink r:id="rId19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志愿服务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活动，结合全国文明城市创建，开展“文明交通劝导”</w:t>
      </w:r>
      <w:hyperlink r:id="rId20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志愿服务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活动，营造文明交通氛围；以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爱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空巢老人”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“爱心驿站”的志愿者开展活动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主题，深入敬老院开展爱老助老</w:t>
      </w:r>
      <w:hyperlink r:id="rId21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志愿服务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活动，让老人感受社会关爱；开展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网络文明志愿者行动”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育引领广大青年志愿者依法上网、文明上网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理性上网，在网上积极发出“青年好声音”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在“国际志愿者日”、“世界环境日”等特殊日期，志愿者服务队都积极配合相关部门开展公益宣传活动。</w:t>
      </w:r>
    </w:p>
    <w:p>
      <w:pPr>
        <w:pStyle w:val="Style15"/>
        <w:widowControl w:val="false"/>
        <w:spacing w:lineRule="exact" w:line="560" w:before="0" w:after="0"/>
        <w:ind w:firstLine="630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有感动，有带动，向善力量聚人心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，市总工会志愿服务队联合相关部门在当地供电公司、兴业银行等单位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设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立“爱心驿站”，为环卫工人开辟健康舒适的休息场所，“爱心驿站”除为环卫工人提供一个遮风避雨的场所外，还提供饮水、饭菜加热等服务；休息区内设有医药保健箱，配备清凉油、藿香正气水、仁丹、风油精等常用药品，供环卫工人防暑降温，感谢环卫工人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城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整洁辛勤劳作。</w:t>
      </w:r>
    </w:p>
    <w:p>
      <w:pPr>
        <w:pStyle w:val="Normal"/>
        <w:spacing w:lineRule="exact" w:line="560"/>
        <w:ind w:firstLine="630"/>
        <w:rPr/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248285</wp:posOffset>
            </wp:positionV>
            <wp:extent cx="3390900" cy="21621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向善力量凝聚众人心。在广泛深入开展的</w:t>
      </w:r>
      <w:hyperlink r:id="rId23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志愿服务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活动中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我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涌现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器官捐献、爱心驿站、李二宝、平安出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等一批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影响力的民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爱心组织，他们来自各行各业，因奉献他人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    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大学生志愿者暑期开展文明劝导活动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提升自我的共同目标而加入</w:t>
      </w:r>
      <w:hyperlink r:id="rId24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志愿服务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队伍，并吸引了越来越多的社会人士加入，志愿者们长期活跃在社区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镇村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学校、企业，在捐资助学、法律援助、敬老助残、公益宣传等方面为群众提供服务。</w:t>
      </w:r>
    </w:p>
    <w:p>
      <w:pPr>
        <w:pStyle w:val="Style15"/>
        <w:widowControl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志愿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服务永远在路上。日前，由普通公务员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朱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印等自发组成的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爱心驿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”利用节假日来到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福利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院，给院民送温暖、送爱心；爱心企业家汪巧云再次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寒门学子送上助学资金……天长市志愿服务事业正日益展现出无限魅力和美好前景，无声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助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推着文明城市创建阔步前行。（苗剑飞）</w:t>
      </w:r>
    </w:p>
    <w:p>
      <w:pPr>
        <w:pStyle w:val="Style15"/>
        <w:widowControl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P0"/>
        <w:pBdr>
          <w:bottom w:val="single" w:sz="6" w:space="1" w:color="000000"/>
        </w:pBdr>
        <w:spacing w:lineRule="exact" w:line="4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600"/>
        <w:ind w:left="576" w:hanging="41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：省、</w:t>
      </w:r>
      <w:r>
        <w:rPr>
          <w:rFonts w:ascii="仿宋_GB2312" w:hAnsi="仿宋_GB2312" w:cs="仿宋" w:eastAsia="仿宋_GB2312"/>
          <w:color w:val="000000"/>
          <w:spacing w:val="-12"/>
          <w:sz w:val="32"/>
          <w:szCs w:val="32"/>
        </w:rPr>
        <w:t>滁州市文明办，市几个班子领导</w:t>
      </w:r>
    </w:p>
    <w:p>
      <w:pPr>
        <w:pStyle w:val="P0"/>
        <w:pBdr>
          <w:bottom w:val="single" w:sz="6" w:space="1" w:color="000000"/>
        </w:pBdr>
        <w:spacing w:lineRule="exact" w:line="600"/>
        <w:ind w:firstLine="148"/>
        <w:rPr>
          <w:rFonts w:ascii="仿宋_GB2312" w:hAnsi="仿宋_GB2312" w:eastAsia="仿宋_GB2312" w:cs="仿宋"/>
          <w:color w:val="000000"/>
          <w:spacing w:val="-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12"/>
          <w:sz w:val="32"/>
          <w:szCs w:val="32"/>
        </w:rPr>
        <w:t xml:space="preserve">发：各镇、天长街道，市直各单位。  </w:t>
      </w:r>
    </w:p>
    <w:sectPr>
      <w:footerReference w:type="default" r:id="rId25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icrosoft JhengHei Light"/>
    <w:charset w:val="86"/>
    <w:family w:val="modern"/>
    <w:pitch w:val="default"/>
  </w:font>
  <w:font w:name="理德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earch.xinmin.cn/?q=&#24535;&#24895;&#26381;&#21153;" TargetMode="External"/><Relationship Id="rId8" Type="http://schemas.openxmlformats.org/officeDocument/2006/relationships/hyperlink" Target="http://search.xinmin.cn/?q=&#24535;&#24895;&#26381;&#21153;" TargetMode="External"/><Relationship Id="rId9" Type="http://schemas.openxmlformats.org/officeDocument/2006/relationships/hyperlink" Target="http://search.xinmin.cn/?q=&#24535;&#24895;&#26381;&#21153;" TargetMode="External"/><Relationship Id="rId10" Type="http://schemas.openxmlformats.org/officeDocument/2006/relationships/hyperlink" Target="http://search.xinmin.cn/?q=&#24535;&#24895;&#26381;&#21153;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search.xinmin.cn/?q=&#24535;&#24895;&#26381;&#21153;" TargetMode="External"/><Relationship Id="rId13" Type="http://schemas.openxmlformats.org/officeDocument/2006/relationships/hyperlink" Target="http://search.xinmin.cn/?q=&#24535;&#24895;&#26381;&#21153;" TargetMode="External"/><Relationship Id="rId14" Type="http://schemas.openxmlformats.org/officeDocument/2006/relationships/hyperlink" Target="http://search.xinmin.cn/?q=&#30041;&#23432;&#20799;&#31461;" TargetMode="External"/><Relationship Id="rId15" Type="http://schemas.openxmlformats.org/officeDocument/2006/relationships/hyperlink" Target="http://search.xinmin.cn/?q=&#24535;&#24895;&#26381;&#21153;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search.xinmin.cn/?q=&#24535;&#24895;&#26381;&#21153;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search.xinmin.cn/?q=&#24535;&#24895;&#26381;&#21153;" TargetMode="External"/><Relationship Id="rId20" Type="http://schemas.openxmlformats.org/officeDocument/2006/relationships/hyperlink" Target="http://search.xinmin.cn/?q=&#24535;&#24895;&#26381;&#21153;" TargetMode="External"/><Relationship Id="rId21" Type="http://schemas.openxmlformats.org/officeDocument/2006/relationships/hyperlink" Target="http://search.xinmin.cn/?q=&#24535;&#24895;&#26381;&#21153;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search.xinmin.cn/?q=&#24535;&#24895;&#26381;&#21153;" TargetMode="External"/><Relationship Id="rId24" Type="http://schemas.openxmlformats.org/officeDocument/2006/relationships/hyperlink" Target="http://search.xinmin.cn/?q=&#24535;&#24895;&#26381;&#21153;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3:00Z</dcterms:created>
  <dc:creator>Administrator</dc:creator>
  <dc:description/>
  <cp:keywords/>
  <dc:language>en-US</dc:language>
  <cp:lastModifiedBy>mjf</cp:lastModifiedBy>
  <dcterms:modified xsi:type="dcterms:W3CDTF">2016-01-05T01:53:00Z</dcterms:modified>
  <cp:revision>24</cp:revision>
  <dc:subject/>
  <dc:title/>
</cp:coreProperties>
</file>